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5267/DIS/1002</w:t>
        <w:tab/>
        <w:tab/>
        <w:tab/>
        <w:t xml:space="preserve">                                       Jakarta, 22 Oktober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Interim 2002 atas saham PT Unilever Indonesia Tbk. (UNVR)</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Unilever Indonesi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UNVR – Unilever Indonesi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58902</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Interim 2002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Interim adalah setiap 1 saham akan memperoleh Rp. 300,- (tiga ratus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Interim 2002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Interim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5 Nop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Interim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6 Nop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Interim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8 Nop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Interim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9 Nop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Interim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8 Nop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Interi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 Nopember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Interim 2002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Perhitungan hak Corporate Action atas dividen dilakukan berdasarkan rekening dan jumlah efek dari Sub Rekening yang tercatat dalam C-BEST pada Tanggal Pencatatan (Record Date). Harap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Interim 2002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rPr>
      </w:pPr>
      <w:r>
        <w:rPr>
          <w:rFonts w:cs="Tahoma" w:ascii="Tahoma" w:hAnsi="Tahoma"/>
          <w:sz w:val="20"/>
        </w:rPr>
        <w:t>Bagi pemegang rekening yang mengelola saham milik pemegang saham asing yang negaranya memiliki Persetujuan Penghindaran Pajak Berganda dengan Indonesia, maka harap menyerahkan asli Surat Keterangan Domisili (SKD)/ Certificate Of Domicile (COD) atau Copy Surat Keterangan Domisili (SKD)/ Certificate Of Domicile (COD) yang telah dilegalisir Kantor Pajak kepada KSEI selambat-lambatnya pada record date kegiatan ini. KSEI akan mengenakan tingkat pajak tertinggi 20 % jika hal ini tidak dilakukan oleh pemegang rekening. Ketentuan ini diberlakukan dengan merujuk pada Surat Edaran Pajak No. SE-03/PJ.101/1996 tanggal 29 Maret 1996</w:t>
      </w:r>
      <w:r>
        <w:rPr>
          <w:rFonts w:cs="Tahoma" w:ascii="Tahoma" w:hAnsi="Tahoma"/>
          <w:color w:val="0000FF"/>
          <w:sz w:val="20"/>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pPr>
      <w:r>
        <w:rPr/>
        <w:t>Sehubungan dengan adanya perubahan tingkat pajak bagi penerimaan Dividen Interim 2002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tab/>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Unilever Indonesi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harestar Indonesia</w:t>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4:12:00Z</dcterms:created>
  <dc:creator>PT KSEI</dc:creator>
  <dc:description/>
  <dc:language>en-US</dc:language>
  <cp:lastModifiedBy>I Putu W</cp:lastModifiedBy>
  <cp:lastPrinted>2002-10-22T09:40:00Z</cp:lastPrinted>
  <dcterms:modified xsi:type="dcterms:W3CDTF">2002-10-22T03:50:00Z</dcterms:modified>
  <cp:revision>6</cp:revision>
  <dc:subject/>
  <dc:title>No : KSEI-057/DIS/0300</dc:title>
</cp:coreProperties>
</file>